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10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medycznej – </w:t>
      </w:r>
      <w:r>
        <w:rPr>
          <w:sz w:val="22"/>
          <w:szCs w:val="22"/>
          <w:u w:val="single"/>
        </w:rPr>
        <w:t>otwarcie ofert w dniu 30.09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30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z 2013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ERBE POLSKA Sp. z o.o., Ul. Marconich 8, 02-954 Warszaw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część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do elektrochirurgii z ukompletowaniem – oferta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ERES MEDICAL Sp. z o.o., Płouszowice Kolonia 64B, 21-008 Tomaszowice;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do terapii ultradźwiękowej –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POL EMS Agencja Przedstawicielstwo, Ul. Wadowicka 5e, 03-093 Warszawa,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USG „Ślepy Doppler”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OXFORD PL Sp. z o.o., Ul. Limanowskiego 11/118, 02-943 Warszawa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4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Holter EKG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 xml:space="preserve"> 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WEROMED Tomasz Klepaczewski, ul. Dębowa 1b, 05-110 Jabłonna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  <w:u w:val="single"/>
        </w:rPr>
        <w:t>część nr 5</w:t>
      </w:r>
      <w:r>
        <w:rPr>
          <w:sz w:val="22"/>
          <w:szCs w:val="22"/>
        </w:rPr>
        <w:t xml:space="preserve"> Lampa dermatologiczna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FULL-MED Jakub Sidorowicz Nowy Świat 25/9, 20-418 Lublin: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  <w:u w:val="single"/>
        </w:rPr>
        <w:t xml:space="preserve">część nr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Loża laminarna – spełnia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FULL-MED Jakub Sidorowicz Nowy Świat 25/9, 20-418 Lublin: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  <w:u w:val="single"/>
        </w:rPr>
        <w:t>część nr 8</w:t>
      </w:r>
      <w:r>
        <w:rPr>
          <w:sz w:val="22"/>
          <w:szCs w:val="22"/>
        </w:rPr>
        <w:t xml:space="preserve"> Modernizacja aparatu USG zakup 3 głowic wśródoperacyjnych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;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FULL-MED Jakub Sidorowicz Nowy Świat 25/9, 20-418 Lublin: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ernizacja stołu operacyjnego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 xml:space="preserve"> 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>MEDIM SP. Z O.O., Ul. Puławska 45 B, 05-500 Piaseczn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część nr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sektoskop operacyjny z osprzętem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RA Sp. z o.o., ul. Odrowąża 11, 03-310 Warszawa, 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Część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zykawka automatyczna dwutorowa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zawarte w SIWZ. Oferta </w:t>
      </w:r>
      <w:r>
        <w:rPr>
          <w:b/>
          <w:sz w:val="22"/>
          <w:szCs w:val="22"/>
        </w:rPr>
        <w:t>w kryterium cena i warunki techniczne, uzysk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INTRA Sp. z o.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  <w:t xml:space="preserve">cena + warunki techniczne =  60,00 pkt + 4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REDPLUS Robert Pankowski, Ul. Onyksowa 9b/8, 20-582 Lublin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  <w:u w:val="single"/>
        </w:rPr>
        <w:t>część nr 12</w:t>
      </w:r>
      <w:r>
        <w:rPr>
          <w:sz w:val="22"/>
          <w:szCs w:val="22"/>
        </w:rPr>
        <w:t xml:space="preserve"> System ogrzewania pacjenta na sali operacyjnej Oferta spełnia wymagania zamawiającego zawarte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STOLTER Sp. z o.o., Grubno 63, 86-212 Stoln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część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- </w:t>
      </w:r>
      <w:r>
        <w:rPr>
          <w:sz w:val="22"/>
          <w:szCs w:val="22"/>
        </w:rPr>
        <w:t>Wózek do transportu chorych w pozycji leżącej</w:t>
      </w:r>
      <w:r>
        <w:rPr>
          <w:b/>
          <w:sz w:val="22"/>
          <w:szCs w:val="22"/>
        </w:rPr>
        <w:t xml:space="preserve">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;</w:t>
      </w:r>
      <w:r>
        <w:rPr>
          <w:sz w:val="22"/>
          <w:szCs w:val="22"/>
        </w:rPr>
        <w:t xml:space="preserve">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Aesculap Chifa Sp. z o.o., Ul. Tysiąclecia 14, 64-300 Nowy Tomyśl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zęść nr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Zestaw do prostatektomii radykalnej,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</w:t>
      </w:r>
      <w:r>
        <w:rPr>
          <w:sz w:val="22"/>
          <w:szCs w:val="22"/>
        </w:rPr>
        <w:t xml:space="preserve">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MEDEN-INMED Sp. z o.o. </w:t>
      </w:r>
      <w:r>
        <w:rPr>
          <w:b/>
          <w:bCs/>
          <w:sz w:val="22"/>
          <w:szCs w:val="22"/>
        </w:rPr>
        <w:t xml:space="preserve">Ul. Wenedów 2, </w:t>
      </w:r>
      <w:r>
        <w:rPr>
          <w:b/>
          <w:sz w:val="22"/>
          <w:szCs w:val="22"/>
        </w:rPr>
        <w:t xml:space="preserve">75-847 Koszalin: </w:t>
      </w:r>
      <w:r>
        <w:rPr>
          <w:bCs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c</w:t>
      </w:r>
      <w:r>
        <w:rPr>
          <w:b/>
          <w:sz w:val="22"/>
          <w:szCs w:val="22"/>
        </w:rPr>
        <w:t>zęść nr 15-</w:t>
      </w:r>
      <w:r>
        <w:rPr>
          <w:sz w:val="22"/>
          <w:szCs w:val="22"/>
        </w:rPr>
        <w:t xml:space="preserve">Zestaw do przezskórnego kruszenia złogów mini PNL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</w:t>
      </w:r>
      <w:r>
        <w:rPr>
          <w:sz w:val="22"/>
          <w:szCs w:val="22"/>
        </w:rPr>
        <w:t xml:space="preserve">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MEDIMA Sp. z o.o., Al. Jerozolimskie 200, 02-486 Warszaw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 pomp infuzyjnych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pozostałych Wykonawców, których oferty spełniają warunki określone w SIWZ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sz w:val="22"/>
          <w:szCs w:val="22"/>
        </w:rPr>
        <w:t>FULL-MED Jakub Sidorowicz Nowy Świat 25/9, 20-418 Lublin</w:t>
      </w:r>
      <w:r>
        <w:rPr>
          <w:sz w:val="22"/>
          <w:szCs w:val="22"/>
        </w:rPr>
        <w:t xml:space="preserve">; na </w:t>
      </w:r>
      <w:r>
        <w:rPr>
          <w:b/>
          <w:sz w:val="22"/>
          <w:szCs w:val="22"/>
        </w:rPr>
        <w:t xml:space="preserve">część nr 13 </w:t>
      </w:r>
      <w:r>
        <w:rPr>
          <w:sz w:val="22"/>
          <w:szCs w:val="22"/>
        </w:rPr>
        <w:t>Wózek do transportu chorych w pozycji leżącej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bCs/>
          <w:sz w:val="22"/>
          <w:szCs w:val="22"/>
        </w:rPr>
        <w:t>ERES MEDICAL Sp. z o.o., Płouszowice Kolonia 64B, 21-008 Tomaszowice;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nr 13 </w:t>
      </w:r>
      <w:r>
        <w:rPr>
          <w:sz w:val="22"/>
          <w:szCs w:val="22"/>
        </w:rPr>
        <w:t>Wózek do transportu chorych w pozycji leżącej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postępowanie unieważniono:</w:t>
      </w:r>
    </w:p>
    <w:p>
      <w:pPr>
        <w:pStyle w:val="Tekstpodstawowywcity2"/>
        <w:ind w:left="0" w:hanging="0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/>
          <w:sz w:val="22"/>
          <w:szCs w:val="22"/>
        </w:rPr>
        <w:t>nr 7 - Mikroskop fazowo- kontrastowy z torem wizyjnym i archiwizacją obrazu</w:t>
      </w:r>
      <w:r>
        <w:rPr>
          <w:sz w:val="22"/>
          <w:szCs w:val="22"/>
        </w:rPr>
        <w:t xml:space="preserve"> -</w:t>
      </w:r>
      <w:r>
        <w:rPr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 xml:space="preserve"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o kwotę brutto 14 995,80</w:t>
      </w:r>
      <w:r>
        <w:rPr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zł, tj. </w:t>
      </w:r>
      <w:r>
        <w:rPr>
          <w:bCs w:val="false"/>
          <w:sz w:val="22"/>
          <w:szCs w:val="22"/>
          <w:u w:val="single"/>
        </w:rPr>
        <w:t>o 49,99%</w:t>
      </w:r>
      <w:r>
        <w:rPr>
          <w:bCs w:val="false"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przy wyborze ofert najkorzystniejszych, których wartość przekracza szacunkową wartość zamówienia określoną przez Zamawiającego</w:t>
      </w:r>
      <w:r>
        <w:rPr>
          <w:b/>
          <w:sz w:val="22"/>
          <w:szCs w:val="22"/>
        </w:rPr>
        <w:t>, przyjął wybór ofert których wartość przekracza do 8% wartość szacunkową, a w częściach w których oferta najkorzystniejsza przekracza o ponad 8% wartość szacunkową zamawiającego, unieważnia postępowanie</w:t>
      </w:r>
      <w:r>
        <w:rPr>
          <w:sz w:val="22"/>
          <w:szCs w:val="22"/>
        </w:rPr>
        <w:t xml:space="preserve">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15-10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2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Arial Unicode MS"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10-15T08:25:00Z</cp:lastPrinted>
  <dcterms:modified xsi:type="dcterms:W3CDTF">2014-10-15T06:25:00Z</dcterms:modified>
  <cp:revision>46</cp:revision>
  <dc:subject/>
  <dc:title>Lublin, 2009</dc:title>
</cp:coreProperties>
</file>